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Neanch’io ti condanno; va’ e d’ora in poi non peccare più</w:t>
      </w:r>
    </w:p>
    <w:p>
      <w:pPr>
        <w:pStyle w:val="Heading3"/>
        <w:spacing w:before="0" w:after="120"/>
        <w:jc w:val="center"/>
        <w:rPr/>
      </w:pPr>
      <w:r>
        <w:rPr>
          <w:sz w:val="32"/>
        </w:rPr>
        <w:t>17 MARZO (Gv 8,1-1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i uomini che conducono la donna da Gesù e chiedono che emetta su di essa una sentenza di assoluzione o di condanna per poi accusarlo presso l’autorità costituita come sovvertitore, traditore, violatore della Legge di Mosè, sono cattivi di cuore e di mente, malvagi nell’anima e nel corpo. Chi non copre il peccato del prossimo, ammonendolo in segreto, perché non pecchi più, di certo non è uomo di Dio e se non è uomo di Dio neanche può cercare giustizia per i suoi fratelli. Lui è un ingiusto e dall’ingiusto mai potrà sorgere la verità. L’ingiusto è sempre fal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Antico Testamento il Signore aveva fatto un millennio di cammino nella sua Legge. Da una Legge che richiedeva una punizione esemplare perché altri non peccassero era Lui stesso passato, con i successivi profeti e mediatori della sua Parola, ad una legge di perdono, conversione, penitenza, ravvedimento. Ma anche quando vigeva la Legge dell’esemplarità educatrice, Lui stesso aveva concesso il perdono a Davide, il quale non solo era stato adultero, era stato anche omicida. Aveva ucciso il marito della donna e tanti altri per nascondere il suo peccato. Eppure il Signore lo ha perdonato. Il Libro della Sapienza, ultima volontà manifestata di Dio, nell’Antico Testamento, insegna la verità sul perdono, il pentimento, il ritorno nella Legge dell’Alleanza, o in quella che la coscienza avverte come Legge e per questo è obbligata a segui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5-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omo è giusto se pensa come il suo Dio. È sempre ingiusto quando così non pens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è uomo giusto. Pensa come il Padre suo. Oggi però non può manifestare il pensiero del Padre pubblicamente. Lo rivela per via indiretta agli accusatori. Lo manifesta per via diretta alla donna: </w:t>
      </w:r>
      <w:r>
        <w:rPr>
          <w:rFonts w:cs="Arial" w:ascii="Arial" w:hAnsi="Arial"/>
          <w:i/>
          <w:sz w:val="22"/>
          <w:szCs w:val="22"/>
        </w:rPr>
        <w:t>“Va’ e d’ora un poi non peccare più”</w:t>
      </w:r>
      <w:r>
        <w:rPr>
          <w:rFonts w:cs="Arial" w:ascii="Arial" w:hAnsi="Arial"/>
          <w:sz w:val="22"/>
          <w:szCs w:val="2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il pensiero del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5:00Z</dcterms:created>
  <dc:creator>GIANC</dc:creator>
  <dc:description/>
  <dc:language>en-US</dc:language>
  <cp:lastModifiedBy>GIANC</cp:lastModifiedBy>
  <dcterms:modified xsi:type="dcterms:W3CDTF">2013-01-31T17:55:00Z</dcterms:modified>
  <cp:revision>2</cp:revision>
  <dc:subject/>
  <dc:title/>
</cp:coreProperties>
</file>